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меется  ли административная ответственность за нарушение экологических требований при обращении с отходами производства и потреб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  №89-Ф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менно этот Федеральным  законом от 24.06.1998 №89-ФЗ «Об отходах производства и потребления» установлены основные экологические требования при обращении с отходами производства и потребления.  Так   нормами Федерального закона от 24.06.1998 №89-ФЗ «Об отходах производства и потребления» устанавливаемы такие требования к обращению с отходами как лицензирование деятельности по сбору, транспортированию, обработке, утилизации, обезвреживанию, размещению отходов I - IV классов опасности, требования в области обращения с отходами при архитектурно-строительном проектировании, строительстве, реконструкции, капитальном ремонте зданий, сооружений и иных объектов, к эксплуатации зданий, сооружений и иных объектов, связанных с обращением с отходами, требования к объектам размещения отходов, требования к обращению с ломом и отходами цветных и (или) черных металлов и их отчуждению, к местам (площадкам) накопления отходов, требования к обращению с отходами I - V классов опасности, а также к лицам, которые допущены к сбору, транспортированию, обработке, утилизации, обезвреживанию, размещению отходов I - IV классов опасности, требования к транспортированию от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же  нормами Федерального закона от 24.06.1998 №89-ФЗ «Об отходах производства и потребления» установлен порядок нормирования в области обращения с отходами, обязанность ведения учета и представления отчетности в области обращения с отход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облюдение же указанных правил влечет наступление административной  ответственности, закрепленной в ст. 8.2 КоАП РФ. Так, согласно части 1 указанной статьи 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, веществами, разрушающими озоновый слой, или иными опасными веществами влечет наложение влечет наложение административного штрафа на граждан в размере от одной тысячи до дву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 этом  повторное в течение года совершение административного правонарушения, предусмотренного частью 1 ст. 8.2 КоАП РФ влечет наложение административного штрафа на граждан в размере от двух тысяч до трех тысяч рублей; на должностных лиц - от тридцати тысяч до сорока тысяч рублей; на лиц, осуществляющих предпринимательскую деятельность без образования юридического лица, - от пятидесяти тысяч до семидесяти тысяч рублей или административное приостановление деятельности на срок до девяноста суток; на юридических лиц - от двухсот пятидесяти тысяч до четы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(бездействие), предусмотренные частью 1 ст. 8.2 КоАП РФ, повлекшие причинение вреда здоровью людей или окружающей среде либо возникновение эпидемии или эпизоотии, если эти действия (бездействие) не содержат уголовно наказуемого деяния, влекут наложение административного штрафа на граждан в размере от трех тысяч до четырех тысяч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емидесяти тысяч до восьмидесяти тысяч рублей или административное приостановление деятельности на срок до девяноста суток; на юридических лиц - от четырехсот тысяч до пя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3:00Z</dcterms:created>
  <dc:creator>user1</dc:creator>
  <dc:description/>
  <cp:keywords/>
  <dc:language>en-US</dc:language>
  <cp:lastModifiedBy>Верина Екатерина Васильевна</cp:lastModifiedBy>
  <dcterms:modified xsi:type="dcterms:W3CDTF">2020-11-13T07:53:00Z</dcterms:modified>
  <cp:revision>2</cp:revision>
  <dc:subject/>
  <dc:title/>
</cp:coreProperties>
</file>